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version 2.0 of my "Directory Database"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se programs ALL require 2.04 or great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ed in this archive is Jonas Petersson's 'upd'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ARexx 8SVX sample server, and some scrip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atabase with your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ke and search databases created from Amig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It is much faster to search one of these databases fo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search the filesystem. Also, you can us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with all the files which match a pattern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ing a file, when only part of its name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ing a fil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 Playing a random sound sample, either from a scrip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), by a hot key (using FKey and the scrip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n program (and the scripts). My amiga play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ample every quarter hour, between reasonabl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me awake. Look for Cyber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 Choosing a random background picture (for WB3.0 or via Nick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 up a directory of backgrou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a (hard) link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"MakeLink sys:BGPic.link sys:wbpics/Maddonna hard"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WBPattern or NickPrefs WBPicture to load sys:BGPic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WBPattern, initially BGPic.link must be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a link to a picture, as WBPattern resolve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 file to sys:BGPic.link, use WBPattern to load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your preferences, then use WBPattern agai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picture, or no picture and Use this (this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Pic.link) then delete BGPic.link, and use Make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with a link to a pictur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 your startup-sequence, before IPrefs or Nick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&gt;NIL: sys:BGPic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:dbentry &gt;NIL: dh0:dirdbs/WBPics.db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="makelink sys:BGPic.link " post=" hard" execut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last line was wrapped for readabilit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lace the 3 programs somewhere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ut the scripts somewhere on your path (s: comes to m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ecute the MakeDBPath script, specifying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 files to go. This script crea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db directory, sets up the Path variable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s the directory to EnvArc:, so it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npack and install upd, reading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(Optional) Set up a cron to play sounds regula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scripts on function keys using FKey.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with the upd Fade command to sto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hange. It is necessary to reconstruct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. It is possible to automate this into a cron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ce a day, say at 1:15am, any databases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Then again, you may only use the databases for non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so you can update them whe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 a number of environment variables, which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nv:DB directory, which is created by the MakeDBPath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include a Path variable, which tells the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your databases, a Seed variable, used by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and initialised based on the system time, fir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. Also, each call to DBEntry sets up variab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name, and its positio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mproves on the previous (unnumbered) versio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random seed, and the 'Unique' function into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ed at closure. The random seed is writte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o ENV: and ENVARC:, which is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ue unique selection across multiple calls of DB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DBEntry to play random sounds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random sounds, with no sound repeate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s named in your database have been play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ll calls to DBEntry in your scripts, etc,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Unique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.0 programs can read the old databases, whil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read the 2.0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D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atabase containing all the file nam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directories and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DirDB DIR/M/A,DEST/A,PATTER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will contain any assigns specified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but MakeDirDB cannot handle multiple path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s must be present when the database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defaults to #?, you might like to specif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~(#?.info) to exclude icons. You must use the Patter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is parameter (sorry I missed this in the ol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DB Sounds: sys:DBDir/Sounds.db Pattern=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B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l occurences of a pattern in specified directory databas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do something with the fou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DBEntry  DIRDB/A/M,PAT=PATTERN/A,PRE=PREPEND/K,POST=APPEND/K,NOLI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/S,INFO/S,NOTINMEM/S,FULL/S,DIRS/S,NOFIL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DB/A/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atabases to search. See not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,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=PATTERN/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OS pattern to search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just searches filenames. You can specify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, and even patterns in the director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?foo#?         matches anything with foo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?bar#?/#?foo#? matches anything with foo in its name, which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containing bar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=PREPEND/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ext to place before the result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=APPEND/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ext to place after the result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="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ill type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="rx *"address play 'file' '" post="' '-S'*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s upd to play the resulting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's are used to insert the quotes in a DO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INE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results, don't put each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rinting the results to the console, execute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(including pre and post strings) as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how many files ar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NMEM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ad the full database into memory befor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decreases speed, but saves memory,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the pattern against the full file path,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 This is done automatically if the pattern contain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the pattern to match directory nam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S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irectory matches the pattern, it's full nam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FILES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DIRS to search only for match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ntry DIRDB/A,PRE=PREPEND/K,POST=APPEND/K,NUM/N,RANDOM/S,NOLI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=SPECIFIC/N/K,EXECUTE/S,STARTRANGE/K/N,ENDRANG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/S,NEXT/S,WRAP/S,INFO/S,INMEM/S,UNIQU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DB/A/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atabases to search. See not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,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=PREPEND/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ext to place before the result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=APPEND/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ext to place after the result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="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ill type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="rx *"address play 'file' '" post="' '-S'*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s upd to play the resulting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's are used to insert the quotes in a DO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/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how many file names to output, se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file names to output at random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Entry will just start at the first (or nth if SPECIF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) and proceed linearly through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INE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results, don't put each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=SPECIFIC/N/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a starting point in the database, 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o output if NUM is not specified or equa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rinting the results to the console, execute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(including pre and post strings) as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ANG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RANGE/K/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he range to choose from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information is stored i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use that information to select the most rece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n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Bs are kept in alphabetic order, by subdirectory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next sound in a sub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large number, or -1 to NUM, and there are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entries, wrap back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how many files ar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MEM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ull database into memory. Don't use for one-off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etching multiple entries, saves time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equal to the size of the D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difference to the option for FindDB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/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sure entries are only selected once each, until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(now) survives repeated calls to DBEntr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Any use of DBEntry with 'Unique' may 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, as that file was select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works even when Random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